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55"/>
        <w:gridCol w:w="856"/>
      </w:tblGrid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9260" cy="421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cs="Brush Script;Courier New"/>
                <w:sz w:val="64"/>
                <w:szCs w:val="24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b/>
                <w:bCs/>
                <w:sz w:val="32"/>
                <w:szCs w:val="32"/>
                <w:lang w:eastAsia="en-US"/>
              </w:rPr>
              <w:t>ISTITUTO COMPRENSIVO N. 4 - ORISTANO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/>
      </w:pP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 xml:space="preserve">c.a.p.  09170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187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</w:t>
      </w: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 xml:space="preserve">Viale Diaz, n° 83 Oristano (OR)           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27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</w:t>
      </w: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>0783/70357</w:t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       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</w:t>
      </w:r>
      <w:r>
        <w:rPr/>
        <w:t>0783/776317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 Fiscale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 xml:space="preserve">80004750958 </w:t>
            </w: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val="en-GB"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Meccanografico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val="en-GB"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 Univoco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e-mail</w:t>
            </w:r>
            <w:r>
              <w:rPr>
                <w:rFonts w:cs="Century Schoolbook;Nyala" w:ascii="Century Schoolbook;Nyala" w:hAnsi="Century Schoolbook;Nyala"/>
                <w:b/>
                <w:i/>
                <w:sz w:val="16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istitutocomprensivo4oristano.gov.it</w:t>
              </w:r>
            </w:hyperlink>
            <w:r>
              <w:rPr>
                <w:rFonts w:cs="Century Schoolbook;Nyala" w:ascii="Century Schoolbook;Nyala" w:hAnsi="Century Schoolbook;Nyala"/>
                <w:b/>
                <w:sz w:val="18"/>
                <w:szCs w:val="18"/>
                <w:lang w:eastAsia="en-US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i/>
                <w:i/>
                <w:sz w:val="16"/>
                <w:szCs w:val="24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Schoolbook;Nyala" w:cs="Century Schoolbook;Nyala" w:ascii="Century Schoolbook;Nyala" w:hAnsi="Century Schoolbook;Nyala"/>
                <w:b/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 DI PROGETTO   A.S. 2020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DENTIFICATIVA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sz w:val="20"/>
                <w:szCs w:val="20"/>
              </w:rPr>
              <w:t>: (barr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AGGIUN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LESSI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</w:t>
            </w:r>
            <w:r>
              <w:rPr>
                <w:rFonts w:cs="Arial" w:ascii="Arial" w:hAnsi="Arial"/>
                <w:sz w:val="20"/>
                <w:szCs w:val="20"/>
              </w:rPr>
              <w:t>: (un solo doce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PARTECIPANT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LEVAZIONE DEI BISOGNI FORMATIV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A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</w:rPr>
              <w:t>: (risultati at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ATTIVITA’</w:t>
            </w:r>
            <w:r>
              <w:rPr>
                <w:rFonts w:cs="Arial" w:ascii="Arial" w:hAnsi="Arial"/>
                <w:sz w:val="20"/>
                <w:szCs w:val="20"/>
              </w:rPr>
              <w:t>: ( organizzazione, strategie operative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ZIONE E SVILUPPO DEL PROGETTO</w:t>
            </w:r>
            <w:r>
              <w:rPr>
                <w:rFonts w:cs="Arial" w:ascii="Arial" w:hAnsi="Arial"/>
                <w:sz w:val="20"/>
                <w:szCs w:val="20"/>
              </w:rPr>
              <w:t>: ( monte ore totale, articolazione e fasi operative – period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</w:t>
            </w:r>
            <w:r>
              <w:rPr>
                <w:rFonts w:cs="Arial" w:ascii="Arial" w:hAnsi="Arial"/>
                <w:sz w:val="20"/>
                <w:szCs w:val="20"/>
              </w:rPr>
              <w:t>: (modalità, tem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SORSE PROFESSIONALI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PERTO      ( specificare se persona o in collaborazione con  Enti/Socie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GAMENTO (barrare)  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TOLO GRATUITO (barrare)  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TUALE UTILIZZO DI AULE ATTREZZATE O MATERIALI</w:t>
      </w:r>
      <w:r>
        <w:rPr>
          <w:rFonts w:cs="Arial" w:ascii="Arial" w:hAnsi="Arial"/>
          <w:szCs w:val="20"/>
        </w:rPr>
        <w:t xml:space="preserve"> (specificare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………………</w:t>
        <w:tab/>
        <w:tab/>
        <w:tab/>
        <w:tab/>
        <w:tab/>
        <w:t>Firma del docente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6127115" cy="9495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FINANZIA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mpilazione a cura della segreteri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992"/>
        <w:gridCol w:w="166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E INTER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/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FUNZIONALI  INS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DA LIQUID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RETTORE DEI SGA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 Dott.ssa Giuseppina Lo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50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yala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6:00Z</dcterms:created>
  <dc:creator>User</dc:creator>
  <dc:description/>
  <dc:language>en-US</dc:language>
  <cp:lastModifiedBy>Marco Ledda</cp:lastModifiedBy>
  <dcterms:modified xsi:type="dcterms:W3CDTF">2021-01-20T11:56:00Z</dcterms:modified>
  <cp:revision>2</cp:revision>
  <dc:subject/>
  <dc:title/>
</cp:coreProperties>
</file>